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grating From Legacy Calcs To Java-based Web Services Calc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ew URL: </w:t>
      </w:r>
      <w:hyperlink r:id="rId2">
        <w:r>
          <w:rPr>
            <w:rStyle w:val="InternetLink"/>
          </w:rPr>
          <w:t>http://www.calcxml.com/do/legacyPort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the exact same xml document (string) via an http post to the above URL with the following exce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lace the client_id attribute with your CalcXML username and password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Before - &lt;fv_calc_request calc_name=”bud_01” client_id=”123”&gt;</w:t>
      </w:r>
    </w:p>
    <w:p>
      <w:pPr>
        <w:pStyle w:val="Normal"/>
        <w:ind w:firstLine="360"/>
        <w:rPr/>
      </w:pPr>
      <w:r>
        <w:rPr/>
        <w:t>After - &lt; fv_calc_request calc_name=”bud_01” username=”me” password=”secret”&gt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The xml response has changed. Details to follow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cxml.com/do/legacyPor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25:00Z</dcterms:created>
  <dc:creator>Brian Barnett</dc:creator>
  <dc:description/>
  <dc:language>en-US</dc:language>
  <cp:lastModifiedBy>Brian Barnett</cp:lastModifiedBy>
  <dcterms:modified xsi:type="dcterms:W3CDTF">2006-09-11T19:36:00Z</dcterms:modified>
  <cp:revision>11</cp:revision>
  <dc:subject/>
  <dc:title>Migrating From Legacy Calcs To Java-based Web Services Calcs</dc:title>
</cp:coreProperties>
</file>